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0.09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34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</w:rPr>
        <w:t>Przetargu nieograniczonego na dostawę sprzętu do siłowni hali sportowej w Ustrzykach Dolnych.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ofertę złożyli  następujący Wykonawcy 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EWIM Sp. zo.o , ul. Targowa 2 , 08-460 Sobolew , za cenę brutto 47.970,00 zł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FHU PROFI-SPORT , ul. Bardowskiego 1 , 35-005 Rzeszów , za cenę brutto 40.116,45 zł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SPORT LIFE  Sp. z o.o , ul. Młynarska 4, 58-240 Pilawa Górna , za cenę brutto 60.716,29 zł.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ceniając oferty wg kryterium  zawartego w specyfikacji istotnych warunków zamówienia , za najkorzystniejszą uznana została i wybrana oferta firmy :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HU PROFI-SPORT , ul. Bardowskiego 1 , 35-005 Rzeszów , za cenę brutto 40.116,45 zł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</w:rPr>
        <w:t xml:space="preserve"> ; </w:t>
      </w:r>
      <w:r>
        <w:rPr>
          <w:bCs/>
          <w:i w:val="false"/>
          <w:sz w:val="22"/>
          <w:szCs w:val="22"/>
        </w:rPr>
        <w:t>żadnej oferty nie odrzucono 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 xml:space="preserve">Umowa  w sprawie  zamówienia publicznego na w/w zadanie może być zawarta po upływie nie krótszym niż 5  dni od dnia przesłania zawiadomienia o wyborze najkorzystniejszej oferty – art.94ust.1 pkt 2 – ustawy Pzp.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5:00Z</dcterms:created>
  <dc:creator>zp</dc:creator>
  <dc:description/>
  <cp:keywords/>
  <dc:language>en-US</dc:language>
  <cp:lastModifiedBy>zp</cp:lastModifiedBy>
  <cp:lastPrinted>2012-01-24T13:04:00Z</cp:lastPrinted>
  <dcterms:modified xsi:type="dcterms:W3CDTF">2012-09-10T07:25:00Z</dcterms:modified>
  <cp:revision>2</cp:revision>
  <dc:subject/>
  <dc:title>Ustrzyki Dolne, dnia  16 kwietnia 2009 r</dc:title>
</cp:coreProperties>
</file>